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</w:rPr>
              <w:t>Basse Sais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€ la semaine (60€ la nuit minimum 2 nui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</w:rPr>
              <w:t>Moyenne Sais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€ la semaine (70€ la nuit minimum 2 nui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ute Sais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€ la semaine (90€ la nuit minimum 2 nuit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ès Haute Sais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€ la semaine (location à la semaine uniquem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riode de fermet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13:00Z</dcterms:created>
  <dc:creator>Marie-Noelle</dc:creator>
  <dc:description/>
  <dc:language>en-US</dc:language>
  <cp:lastModifiedBy>Marie-Noelle</cp:lastModifiedBy>
  <dcterms:modified xsi:type="dcterms:W3CDTF">2018-03-25T20:13:00Z</dcterms:modified>
  <cp:revision>2</cp:revision>
  <dc:subject/>
  <dc:title/>
</cp:coreProperties>
</file>